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7 АПРЕЛЯ – ВСЕМИРНЫЙ ДЕНЬ ЗДОРОВЬ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 ЗДОРОВОМ ОБРАЗЕ ЖИЗН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Забота о собственном здоровье – обязанность каждого</w:t>
      </w:r>
      <w:r>
        <w:rPr>
          <w:sz w:val="28"/>
        </w:rPr>
        <w:t>. Никто не должен перекладывать на окружающих заботу о собственном здоровье. Ведь нередко бывает, что человек неправильным образом жизни, вредными привычками, гиподинамией, перееданием уже к 30-40 годам доводит себя до катастрофического состояния и тогда бросается за помощью к медицине. Всего этого можно избежать при разумной организации своего образа жизни, начиная с режима дня. Правильно составленный и строго выполняемый режим дня способствует хорошему самочувствию. Приносит моральное удовлетворение, сохраняет душевное спокойств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ающим звеном общегосударственных программ профилактики стало сегодня формирование здорового образа жизни. Такие моменты, как гиподинамия, ожирение, отравление алкоголем, никотином – не могут не волновать врачей – это факторы риска гипертонической болезни, инфаркта миокарда, злокачественных опухолей, сахарного диаб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снове профилактической деятельности должно быть утверждение здорового образа жизни каждого человека и всего общества. Сознательное и ответственное отношение к здоровью, как к общественному достоянию, должно стать нормой жизни и поведения всех людей. Это – искоренение вредных привычек, воспитание культуры общения, поведения, питания, соблюдение режима труда и отдыха, систематическое занятие физкультурой и спортом, повышение общей санитарной культуры и гигиенических знаний, гармоническое развитие личности, воспитать у каждого человека разумный взгляд на собственное здоровь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, чтобы здоровый образ жизни вошел в быт каждой семьи, стал не только осознанной потребностью каждого человека, но и мерилом его общей куль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авильный режим дня</w:t>
      </w:r>
      <w:r>
        <w:rPr>
          <w:sz w:val="28"/>
        </w:rPr>
        <w:t xml:space="preserve"> – это правильная организация и распределение времени сна, питания. Труда и отдыха, личной гигиены и т.д. Соблюдение режима значительно облегчает любую деятельность, позволяя максимально использовать все возможности организма человека. Определенные часы должны быть отведены для сна. Считается, что засыпать в 22-23 часа и вставать в 6-7 часов наиболее полезно. Перед сном обязательно проветривать помещение, полезно приучить себя спать при открытой форточке. В режиме дня необходимо отвести постоянное время для утренней зарядки и др. физических упражнен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Русская пословица гласит: «Здоровье не купишь, его разум дает». Так будьте же разумны в сохранении и приумножении бесценного дара – ЗДОРОВЬЯ.</w:t>
      </w:r>
    </w:p>
    <w:p>
      <w:pPr>
        <w:pStyle w:val="Normal"/>
        <w:jc w:val="both"/>
        <w:rPr/>
      </w:pPr>
      <w:r>
        <w:rPr/>
        <w:t>Подготовил валеолог  поликлиники № 5       Вышедко Т.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Борисовская  больница №2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4:00Z</dcterms:created>
  <dc:creator>FuckYouBill</dc:creator>
  <dc:description/>
  <cp:keywords/>
  <dc:language>en-US</dc:language>
  <cp:lastModifiedBy>CRB</cp:lastModifiedBy>
  <cp:lastPrinted>2009-03-17T08:22:00Z</cp:lastPrinted>
  <dcterms:modified xsi:type="dcterms:W3CDTF">2005-01-01T02:34:00Z</dcterms:modified>
  <cp:revision>9</cp:revision>
  <dc:subject/>
  <dc:title>«О здоровом образе жизни»</dc:title>
</cp:coreProperties>
</file>